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报名编号：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474" w:footer="0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4"/>
        <w:szCs w:val="24"/>
      </w:rPr>
      <w:t>第二十届广东大学生物理实验设计大赛决赛作品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Admin</cp:lastModifiedBy>
  <cp:lastPrinted>2006-02-07T16:12:00Z</cp:lastPrinted>
  <dcterms:modified xsi:type="dcterms:W3CDTF">2019-10-08T01:42:00Z</dcterms:modified>
  <cp:revision>2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