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三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区考试安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毕业前的学生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第二学期大学英语成绩不及格的学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（网络中心）四楼（南楼）大学英语教学部教务室（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室）、办公室（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宋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4111959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84111966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至周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考第一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四楼（南楼）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室、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室。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考第二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考第三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考第四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考（二、三级起点班）各门后续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级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学年度第二学期（即上学期）、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级毕业前大学英语成绩不及格的同学需参加本次重考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级不参加本次重考，待毕业前最后一个学期安排。</w:t>
      </w:r>
      <w:r>
        <w:rPr>
          <w:b/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除部分后续课程以外，第一至第四册均不考听力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（校园卡）或身份证参加考试，否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南校区、东校区、珠海校区</w:t>
      </w:r>
      <w:r>
        <w:rPr>
          <w:sz w:val="24"/>
        </w:rPr>
        <w:t>12</w:t>
      </w:r>
      <w:r>
        <w:rPr>
          <w:sz w:val="24"/>
        </w:rPr>
        <w:t>级和</w:t>
      </w:r>
      <w:r>
        <w:rPr>
          <w:sz w:val="24"/>
        </w:rPr>
        <w:t>13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大学英语教学部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0"/>
        </w:rPr>
        <w:t>2013-2014</w:t>
      </w:r>
      <w:r>
        <w:rPr>
          <w:b/>
          <w:sz w:val="36"/>
          <w:szCs w:val="30"/>
        </w:rPr>
        <w:t>学年度第三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区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毕业前的学生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第二学期大学英语成绩不及格的学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周一至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教学楼大学英语教学部办公室</w:t>
            </w:r>
            <w:r>
              <w:rPr>
                <w:sz w:val="24"/>
              </w:rPr>
              <w:t>E1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TEL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393327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313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至周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考第一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C50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考第二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C504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考第三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C504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考第四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504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考（二、三级起点班）各门后续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5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504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级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学年度第二学期（即上学期）、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级毕业前大学英语成绩不及格的同学需参加本次重考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（校园卡）或身份证参加考试，否则不允许参加考试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南校区、东校区、珠海校区</w:t>
      </w:r>
      <w:r>
        <w:rPr>
          <w:sz w:val="24"/>
        </w:rPr>
        <w:t>12</w:t>
      </w:r>
      <w:r>
        <w:rPr>
          <w:sz w:val="24"/>
        </w:rPr>
        <w:t>级和</w:t>
      </w:r>
      <w:r>
        <w:rPr>
          <w:sz w:val="24"/>
        </w:rPr>
        <w:t>13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大学英语教学部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0"/>
        </w:rPr>
        <w:t>2013-2014</w:t>
      </w:r>
      <w:r>
        <w:rPr>
          <w:b/>
          <w:sz w:val="36"/>
          <w:szCs w:val="30"/>
        </w:rPr>
        <w:t>学年度第三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449"/>
        <w:gridCol w:w="1449"/>
        <w:gridCol w:w="1812"/>
        <w:gridCol w:w="1041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毕业前的学生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第二学期大学英语成绩不及格的学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1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老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至周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考第一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  <w:r>
              <w:rPr>
                <w:b/>
                <w:color w:val="FF0000"/>
                <w:sz w:val="18"/>
                <w:szCs w:val="18"/>
              </w:rPr>
              <w:t>509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考第二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301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考第三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407</w:t>
            </w:r>
          </w:p>
        </w:tc>
      </w:tr>
      <w:tr>
        <w:trPr>
          <w:trHeight w:val="100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考第四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303</w:t>
            </w:r>
          </w:p>
        </w:tc>
      </w:tr>
      <w:tr>
        <w:trPr>
          <w:trHeight w:val="11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考（二、三级起点班）各门后续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403  D409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级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学年度第二学期（即上学期）、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级毕业前大学英语成绩不及格的同学需参加本次重考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（校园卡）或身份证参加考试，否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2</w:t>
      </w:r>
      <w:r>
        <w:rPr>
          <w:sz w:val="24"/>
        </w:rPr>
        <w:t>级和</w:t>
      </w:r>
      <w:r>
        <w:rPr>
          <w:sz w:val="24"/>
        </w:rPr>
        <w:t>13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大学英语教学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1:00Z</dcterms:created>
  <dc:creator>huang</dc:creator>
  <dc:description/>
  <cp:keywords/>
  <dc:language>en-US</dc:language>
  <cp:lastModifiedBy>USER</cp:lastModifiedBy>
  <dcterms:modified xsi:type="dcterms:W3CDTF">2014-03-10T02:21:00Z</dcterms:modified>
  <cp:revision>2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