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lang w:val="en-US" w:eastAsia="zh-CN"/>
        </w:rPr>
        <w:t>物理</w:t>
      </w:r>
      <w:r>
        <w:rPr>
          <w:b/>
          <w:sz w:val="30"/>
        </w:rPr>
        <w:t>学院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下半年博士研究生答辩工作日程安排表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316"/>
        <w:gridCol w:w="1204"/>
        <w:gridCol w:w="2756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做结题报告，填写并提交《博士论文审查表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://uems.sysu.edu.cn/graduate/web/login.html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从今年下半年起，启用新的系统，用户名、密码跟旧系统一致。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秘书须由本专业助教或助教以上人员担任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，供学院进行答辩资格审查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提交听学术报告登记卡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博士生在研究生教务系统上提交研究成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所有表格请从网上下载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人组成审核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</w:t>
            </w: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名论文评阅人候选人名单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4</w:t>
            </w:r>
            <w:r>
              <w:rPr>
                <w:rFonts w:cs="宋体" w:ascii="宋体" w:hAnsi="宋体"/>
                <w:bCs/>
                <w:sz w:val="18"/>
              </w:rPr>
              <w:t>—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color w:val="FF0000"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" w:hAnsi="宋体" w:cs="宋体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申请人</w:t>
            </w:r>
            <w:r>
              <w:rPr>
                <w:rFonts w:cs="宋体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</w:t>
            </w:r>
            <w:r>
              <w:rPr>
                <w:b/>
                <w:bCs/>
                <w:color w:val="000000"/>
                <w:szCs w:val="21"/>
              </w:rPr>
              <w:t>预交评阅费</w:t>
            </w:r>
            <w:r>
              <w:rPr>
                <w:b/>
                <w:bCs/>
                <w:color w:val="000000"/>
                <w:szCs w:val="21"/>
              </w:rPr>
              <w:t>155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按学校的要求，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篇，外加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元汇款费（多退少补），也可以按照导师的要求进行实际预交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]</w:t>
            </w:r>
            <w:r>
              <w:rPr>
                <w:b/>
                <w:bCs/>
                <w:color w:val="000000"/>
                <w:szCs w:val="21"/>
              </w:rPr>
              <w:t>，具体答辩经费的使用，答辩结束后会统一核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或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10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24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填写《博士答辩委员会组成审核表》。每位博士生需由导师提出不少于</w:t>
            </w:r>
            <w:r>
              <w:rPr/>
              <w:t>5</w:t>
            </w:r>
            <w:r>
              <w:rPr/>
              <w:t>人答辩委成员名单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委员会候选人应为博士生导师或其他具有正高职称的专家，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领取论文答辩聘书及《论文答辩表决票》。《论文答辩经费签领表》由导师签字、院系盖章后到财务处领取答辩经费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将论文及答辩聘书送答辩委员会委员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4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如果答辩委员会对论文没有异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就请全体答辩委员在所有的论文扉页上签名</w:t>
            </w:r>
            <w:r>
              <w:rPr>
                <w:b/>
                <w:color w:val="FF0000"/>
                <w:sz w:val="18"/>
              </w:rPr>
              <w:t>（需要签名的扉页共五份）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果论文需要修改，就请答辩委员先在准备的空白论文扉页上签名，然后将之装订在修改后的论文上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（含成绩单）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有答辩委员签名的论文扉页（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（网上下载，双面打印）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授予博士学位人员登记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并由导师签名认可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2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导师姓名不得随意增加。</w:t>
      </w:r>
    </w:p>
    <w:p>
      <w:pPr>
        <w:pStyle w:val="TextBody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授予博士</w:t>
      </w:r>
      <w:r>
        <w:rPr>
          <w:sz w:val="24"/>
        </w:rPr>
        <w:t>/</w:t>
      </w:r>
      <w:r>
        <w:rPr>
          <w:sz w:val="24"/>
        </w:rPr>
        <w:t>硕士学位人员登记表要准确、详细。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下载——下载区域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</w:t>
      </w:r>
      <w:r>
        <w:rPr>
          <w:sz w:val="24"/>
        </w:rPr>
        <w:t>填写《学籍变动表》（研究生院——下载区域——管理工作下载），办理推迟答辩手续。</w:t>
      </w:r>
    </w:p>
    <w:p>
      <w:pPr>
        <w:pStyle w:val="TextBody"/>
        <w:rPr>
          <w:b/>
          <w:b/>
        </w:rPr>
      </w:pPr>
      <w:r>
        <w:rPr>
          <w:b/>
          <w:bCs w:val="false"/>
        </w:rPr>
        <w:t>8.</w:t>
      </w:r>
      <w:r>
        <w:rPr/>
        <w:t xml:space="preserve"> </w:t>
      </w:r>
      <w:r>
        <w:rPr>
          <w:b/>
          <w:color w:val="FF0000"/>
        </w:rPr>
        <w:t>研究生校务系统在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进行关闭，请申请答辩的同学务必在这之前上系统填写答辩申请书，逾期不填写者责任自负。（从</w:t>
      </w:r>
      <w:r>
        <w:rPr>
          <w:b/>
          <w:color w:val="FF0000"/>
        </w:rPr>
        <w:t>2017</w:t>
      </w:r>
      <w:r>
        <w:rPr>
          <w:b/>
          <w:color w:val="FF0000"/>
        </w:rPr>
        <w:t>年下半年起，启用新的研究生校务系统，答辩申请请在新网站上填写，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ind w:left="480" w:hanging="480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4:00Z</dcterms:created>
  <dc:creator>School Office01</dc:creator>
  <dc:description/>
  <dc:language>en-US</dc:language>
  <cp:lastModifiedBy>hp</cp:lastModifiedBy>
  <cp:lastPrinted>2007-03-28T15:44:00Z</cp:lastPrinted>
  <dcterms:modified xsi:type="dcterms:W3CDTF">2018-10-11T01:27:59Z</dcterms:modified>
  <cp:revision>7</cp:revision>
  <dc:subject/>
  <dc:title>  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