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寻访中大校友的足迹”志愿者招募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八十周年校庆期间，首届“寻访中大校友的足迹”启动。活动</w:t>
      </w:r>
      <w:r>
        <w:rPr>
          <w:rFonts w:ascii="宋体;SimSun" w:hAnsi="宋体;SimSun" w:cs="宋体;SimSun"/>
          <w:szCs w:val="21"/>
        </w:rPr>
        <w:t>通过组织学生寻访自己家乡的校友、聆听校友讲述母校旧事及个人发展故事，为校友带去母校的信息，为同学提供社会实践的机会，让学生与校友展开双向交流，同时收集整理校史素材、校友发展情况及数据。利用校友资源拓展在校同学的社会视野、提供职业生涯规划指导，通过同学与校友的交流，弘扬中大传统、传承中大精神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海外寻访作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周年校庆活动，首次推出，寻访足迹在全球范围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至今十多年间，活动共计培训志愿者</w:t>
      </w:r>
      <w:r>
        <w:rPr>
          <w:rFonts w:cs="宋体;SimSun" w:ascii="宋体;SimSun" w:hAnsi="宋体;SimSun"/>
          <w:szCs w:val="21"/>
        </w:rPr>
        <w:t>5600</w:t>
      </w:r>
      <w:r>
        <w:rPr>
          <w:rFonts w:ascii="宋体;SimSun" w:hAnsi="宋体;SimSun" w:cs="宋体;SimSun"/>
          <w:szCs w:val="21"/>
        </w:rPr>
        <w:t>多人次，走访了国内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城市地区（足迹遍布国内每个省份），海外四大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国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城市城区。合共走访海内外校友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多人次，回收毕业生情况调查问卷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份，撰写人物专访</w:t>
      </w:r>
      <w:r>
        <w:rPr>
          <w:rFonts w:cs="宋体;SimSun" w:ascii="宋体;SimSun" w:hAnsi="宋体;SimSun"/>
          <w:szCs w:val="21"/>
        </w:rPr>
        <w:t>4950</w:t>
      </w:r>
      <w:r>
        <w:rPr>
          <w:rFonts w:ascii="宋体;SimSun" w:hAnsi="宋体;SimSun" w:cs="宋体;SimSun"/>
          <w:szCs w:val="21"/>
        </w:rPr>
        <w:t>多篇，拍摄制作活动短片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余条，由同学撰写的采访手记近</w:t>
      </w:r>
      <w:r>
        <w:rPr>
          <w:rFonts w:cs="宋体;SimSun" w:ascii="宋体;SimSun" w:hAnsi="宋体;SimSun"/>
          <w:szCs w:val="21"/>
        </w:rPr>
        <w:t>5450</w:t>
      </w:r>
      <w:r>
        <w:rPr>
          <w:rFonts w:ascii="宋体;SimSun" w:hAnsi="宋体;SimSun" w:cs="宋体;SimSun"/>
          <w:szCs w:val="21"/>
        </w:rPr>
        <w:t>篇。</w:t>
      </w:r>
      <w:r>
        <w:rPr>
          <w:rFonts w:ascii="宋体;SimSun" w:hAnsi="宋体;SimSun" w:cs="宋体;SimSun"/>
          <w:szCs w:val="21"/>
        </w:rPr>
        <w:t>校友总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不断总结经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突破创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推动寻访活动向前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寻访中大校友的足迹”活动开启国内高校“校友寻访”活动模式先河。自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年起，作为校庆校友系列活动，已连续成功举办十年，为校内乃至全国高校校友品牌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活动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，值此孙中山先生诞辰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周年之际，寻访活动将继续邀请院系承办。院系需选择以下至少一个主题申请承办本年度活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学子追寻中山先生的足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访志愿者实地走访中山先生纪念馆、故居等具有先生足迹的地方，采访当地校友，文字、照片 、视频形式记录走访过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中山精神与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校友所理解的中大精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大精神对校友的影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校友如何践行中大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寻访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届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年级理事（此项必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院系提供年级理事名单，寻访志愿者队两届部分年级理事进行寻访，完成毕业生调查问卷，分享年轻校友毕业工作后工作感悟与体会，听取对学校、院系校友工作开展的意见和建议，更新校友信息，建立、完善各院系年级理事工作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微信群，进一步完善与年级理事的沟通渠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活动形式及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志愿者以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人为单位，根据院系活动计划，在暑假期间走访校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队伍围绕被访人进行深入访谈，按要求完成人物通讯稿，拍摄活动照片，拍摄制作活动视频，搜集整理好的校友通讯录和特定主题的素材，撰写个人和队伍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活动</w:t>
      </w:r>
      <w:r>
        <w:rPr/>
        <w:t>时间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 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寻访启动，发文，接受院系承办申请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招募志愿者，并反馈本院系组队情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上旬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筹备活动各项物资，筹备集中培训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第一轮补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志愿者参加培训课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走访校友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回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举行志愿者交流会；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成果进行评分评奖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筹备寻访汇报会暨颁奖礼；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寻访汇报会暨颁奖礼；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学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第二轮补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向教务处提交学分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制作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活动成果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分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活动与《“寻访中大校友的足迹”理论与实践》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前该课程名为《大学生职业生涯规划与实践》）公选实践课相结合</w:t>
      </w:r>
      <w:r>
        <w:rPr>
          <w:rFonts w:ascii="宋体;SimSun" w:hAnsi="宋体;SimSun" w:cs="宋体;SimSun"/>
          <w:szCs w:val="21"/>
        </w:rPr>
        <w:t>，作为全校性公选课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分。参加寻访活动的志愿者，可同时申请本课程学分，获得本课程学分的</w:t>
      </w:r>
      <w:r>
        <w:rPr>
          <w:rFonts w:ascii="宋体;SimSun" w:hAnsi="宋体;SimSun" w:cs="宋体;SimSun"/>
          <w:b/>
          <w:szCs w:val="21"/>
          <w:u w:val="single"/>
        </w:rPr>
        <w:t>基本要求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此前未曾获得过本课程学分的全日制本科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回家长签名确认的个人责任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总会培训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规定时间内按要求提交成果，成绩达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会培训会初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在南校区召开，对于珠海校区的志愿者总会将安排车辆接送；</w:t>
      </w:r>
      <w:r>
        <w:rPr>
          <w:rFonts w:ascii="宋体;SimSun" w:hAnsi="宋体;SimSun" w:cs="宋体;SimSun"/>
          <w:szCs w:val="21"/>
        </w:rPr>
        <w:t>选修其他公选课的同学仍可选修本课程，不影响学分计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奖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会将用统一标准，对所有参与活动的志愿者、队伍、院系进行评分评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作品类奖项：设文章、图片摄影、视频制作三个单项，分别设一至三等奖，由专家评委评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队伍奖项：设优秀队伍奖，以队伍寻访整体成果、队伍建设、志愿者交流会、队伍总结等在活动中整体表现为考核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优秀志愿者奖：以个人作品、寻访成果、个人活动总结、个人在活动的整体表现等为考核点，获奖人数不超过志愿者总人数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院系奖项：根据院系承办、协办情况进行评奖，奖项待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温馨提示：</w:t>
      </w:r>
    </w:p>
    <w:p>
      <w:pPr>
        <w:pStyle w:val="Style16"/>
        <w:spacing w:lineRule="auto" w:line="360" w:before="0" w:after="0"/>
        <w:ind w:left="105" w:firstLine="420"/>
        <w:rPr>
          <w:sz w:val="21"/>
          <w:szCs w:val="21"/>
        </w:rPr>
      </w:pPr>
      <w:r>
        <w:rPr>
          <w:sz w:val="21"/>
          <w:szCs w:val="21"/>
        </w:rPr>
        <w:t>填写报名表时</w:t>
      </w:r>
      <w:r>
        <w:rPr>
          <w:b/>
          <w:sz w:val="21"/>
          <w:szCs w:val="21"/>
        </w:rPr>
        <w:t>请注意信息的准确性</w:t>
      </w:r>
      <w:r>
        <w:rPr>
          <w:sz w:val="21"/>
          <w:szCs w:val="21"/>
        </w:rPr>
        <w:t>，尤其是</w:t>
      </w:r>
      <w:r>
        <w:rPr>
          <w:sz w:val="21"/>
          <w:szCs w:val="21"/>
        </w:rPr>
        <w:t>学号、</w:t>
      </w:r>
      <w:r>
        <w:rPr>
          <w:sz w:val="21"/>
          <w:szCs w:val="21"/>
        </w:rPr>
        <w:t>联系方式（电话、邮箱）；</w:t>
      </w:r>
    </w:p>
    <w:p>
      <w:pPr>
        <w:pStyle w:val="Style16"/>
        <w:spacing w:lineRule="auto" w:line="360" w:before="0" w:after="0"/>
        <w:ind w:left="105" w:firstLine="420"/>
        <w:rPr>
          <w:sz w:val="21"/>
          <w:szCs w:val="21"/>
        </w:rPr>
      </w:pPr>
      <w:r>
        <w:rPr>
          <w:sz w:val="21"/>
          <w:szCs w:val="21"/>
        </w:rPr>
        <w:t>如个人信息有任何更改，请及时联系修改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3:00Z</dcterms:created>
  <dc:creator>微软用户</dc:creator>
  <dc:description/>
  <cp:keywords/>
  <dc:language>en-US</dc:language>
  <cp:lastModifiedBy>Jinn Lei</cp:lastModifiedBy>
  <cp:lastPrinted>2011-05-04T19:39:00Z</cp:lastPrinted>
  <dcterms:modified xsi:type="dcterms:W3CDTF">2016-05-05T08:03:00Z</dcterms:modified>
  <cp:revision>2</cp:revision>
  <dc:subject/>
  <dc:title/>
</cp:coreProperties>
</file>