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办工作人员临时办公室及联系方式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54"/>
        <w:rPr/>
      </w:pPr>
      <w:r>
        <w:rPr/>
        <w:t>学院办公室工作人员</w:t>
      </w:r>
    </w:p>
    <w:tbl>
      <w:tblPr>
        <w:tblW w:w="99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60"/>
        <w:gridCol w:w="1276"/>
        <w:gridCol w:w="3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kern w:val="0"/>
                <w:sz w:val="24"/>
              </w:rPr>
              <w:t>临时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陈  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办主任</w:t>
            </w:r>
          </w:p>
          <w:p>
            <w:pPr>
              <w:pStyle w:val="Normal"/>
              <w:snapToGrid w:val="false"/>
              <w:spacing w:lineRule="exact" w:line="440"/>
              <w:ind w:left="-107" w:right="-6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文、综合协调、后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2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juan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朱  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办副主任</w:t>
            </w:r>
          </w:p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章、科研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xyky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梁苑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教学秘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4112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angyl23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孙玉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教务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yuyin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谢晓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办学教学秘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exyu3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黄艳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秘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xyyjsa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董秋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秘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2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qiup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陈小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账务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xlu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李绍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勤事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w_07@126.c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张宝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秘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xyrs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王  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务兼宣传秘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" w:hanging="1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2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xydw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黄奕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备秘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" w:hanging="1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ngyt@mail.sysu.edu.c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梁  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长秘书兼外事秘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" w:hanging="1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3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shuang5@mail.sysu.edu.cn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235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440"/>
        <w:ind w:firstLine="236"/>
        <w:jc w:val="left"/>
        <w:rPr>
          <w:rFonts w:ascii="仿宋_GB2312;仿宋" w:hAnsi="仿宋_GB2312;仿宋" w:eastAsia="仿宋_GB2312;仿宋" w:cs="宋体;SimSun"/>
          <w:b/>
          <w:b/>
          <w:bCs/>
          <w:color w:val="444444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4"/>
        </w:rPr>
        <w:t>学生工作部</w:t>
      </w:r>
    </w:p>
    <w:tbl>
      <w:tblPr>
        <w:tblW w:w="99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276"/>
        <w:gridCol w:w="3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kern w:val="0"/>
                <w:sz w:val="24"/>
              </w:rPr>
              <w:t>临时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 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书记</w:t>
            </w:r>
          </w:p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" w:hanging="1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" w:hanging="1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力波楼东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110910</w:t>
            </w:r>
          </w:p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1109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axgao@126.co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王馥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副书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辅导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" w:hanging="1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e2010@mail.sysu.edu.c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仰晓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副书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生辅导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23146915@qq.com</w:t>
              </w:r>
            </w:hyperlink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雷世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生辅导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eishij@mail.sys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gao@126.com" TargetMode="External"/><Relationship Id="rId3" Type="http://schemas.openxmlformats.org/officeDocument/2006/relationships/hyperlink" Target="mailto:spe2010@mail.sysu.edu.cn" TargetMode="External"/><Relationship Id="rId4" Type="http://schemas.openxmlformats.org/officeDocument/2006/relationships/hyperlink" Target="mailto:823146915@qq.com" TargetMode="External"/><Relationship Id="rId5" Type="http://schemas.openxmlformats.org/officeDocument/2006/relationships/hyperlink" Target="mailto:leishij@mail.sys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9:00Z</dcterms:created>
  <dc:creator>Windows 用户</dc:creator>
  <dc:description/>
  <cp:keywords/>
  <dc:language>en-US</dc:language>
  <cp:lastModifiedBy>Windows 用户</cp:lastModifiedBy>
  <dcterms:modified xsi:type="dcterms:W3CDTF">2014-06-24T00:27:00Z</dcterms:modified>
  <cp:revision>17</cp:revision>
  <dc:subject/>
  <dc:title/>
</cp:coreProperties>
</file>