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GulimChe"/>
                                  <w:color w:val="000000"/>
                                  <w:lang w:val="en-US" w:eastAsia="zh-CN" w:bidi="ar-SA"/>
                                </w:rPr>
                                <w:t>教监[2014]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GulimChe"/>
                            <w:color w:val="000000"/>
                            <w:lang w:val="en-US" w:eastAsia="zh-CN" w:bidi="ar-SA"/>
                          </w:rPr>
                          <w:t>教监[2014]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教育部关于印发《严禁教师违规收受学生及家长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礼品礼金等行为的规定》的通知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加强组织领导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加大宣传教育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地教育部门和学校要迅速将《规定》要求传达到教职员工、学生及家长。要加大师德先进典型的宣传力度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充分展现当代教师的良好形象和精神风貌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强化监督检查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地教育部门和学校要针对《规定》禁止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1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60923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60933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地教育部门和部属高校请于秋季开学前将《规定》的贯彻落实情况报送我部教师工作司和驻部监察局。</w:t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widowControl/>
        <w:snapToGrid w:val="false"/>
        <w:spacing w:lineRule="exact" w:line="600"/>
        <w:ind w:firstLine="43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严禁教师违规收受学生及家长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礼品礼金等行为的规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纠正教师利用职务便利违规收受学生及家长礼品礼金等不正之风，特作如下规定：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严禁以任何方式索要或接受学生及家长赠送的礼品礼金、有价证券和支付凭证等财物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严禁参加由学生及家长安排的可能影响考试、考核评价的宴请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严禁参加由学生及家长安排支付费用的旅游、健身休闲等娱乐活动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严禁让学生及家长支付或报销应由教师个人或亲属承担的费用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、严禁通过向学生推销图书、报刊、生活用品、社会保险等商业服务获取回扣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六、严禁利用职务之便谋取不正当利益的其他行为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、教师司、政法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2:00Z</dcterms:created>
  <dc:creator>系统管理员</dc:creator>
  <dc:description/>
  <dc:language>en-US</dc:language>
  <cp:lastModifiedBy>Windows 用户</cp:lastModifiedBy>
  <cp:lastPrinted>2014-07-09T10:52:00Z</cp:lastPrinted>
  <dcterms:modified xsi:type="dcterms:W3CDTF">2014-08-2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