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关于对获得重大科研、教学项目和成果的团队发放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奖励性绩效工资的实施办法（试行）（要点）</w:t>
      </w:r>
    </w:p>
    <w:p>
      <w:pPr>
        <w:pStyle w:val="Normal"/>
        <w:snapToGrid w:val="false"/>
        <w:spacing w:lineRule="exact" w:line="420"/>
        <w:ind w:firstLine="482"/>
        <w:rPr>
          <w:rStyle w:val="StrongEmphasis"/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482"/>
        <w:rPr>
          <w:rStyle w:val="StrongEmphasis"/>
          <w:rFonts w:ascii="宋体;SimSun" w:hAnsi="宋体;SimSun" w:cs="Arial"/>
          <w:kern w:val="0"/>
          <w:sz w:val="24"/>
        </w:rPr>
      </w:pPr>
      <w:r>
        <w:rPr>
          <w:rStyle w:val="StrongEmphasis"/>
          <w:rFonts w:ascii="宋体;SimSun" w:hAnsi="宋体;SimSun" w:cs="Arial"/>
          <w:kern w:val="0"/>
          <w:sz w:val="24"/>
        </w:rPr>
        <w:t>一、总则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第一条  为</w:t>
      </w:r>
      <w:bookmarkStart w:id="0" w:name="_B000204e0"/>
      <w:r>
        <w:rPr>
          <w:rFonts w:ascii="宋体;SimSun" w:hAnsi="宋体;SimSun" w:cs="宋体;SimSun"/>
          <w:sz w:val="24"/>
        </w:rPr>
        <w:t>了</w:t>
      </w:r>
      <w:bookmarkEnd w:id="0"/>
      <w:r>
        <w:rPr>
          <w:rFonts w:ascii="宋体;SimSun" w:hAnsi="宋体;SimSun" w:cs="宋体;SimSun"/>
          <w:sz w:val="24"/>
        </w:rPr>
        <w:t>激励我校教师积极开</w:t>
      </w:r>
      <w:bookmarkStart w:id="1" w:name="_B000204e6"/>
      <w:r>
        <w:rPr>
          <w:rFonts w:ascii="宋体;SimSun" w:hAnsi="宋体;SimSun" w:cs="宋体;SimSun"/>
          <w:sz w:val="24"/>
        </w:rPr>
        <w:t>展</w:t>
      </w:r>
      <w:bookmarkEnd w:id="1"/>
      <w:r>
        <w:rPr>
          <w:rFonts w:ascii="宋体;SimSun" w:hAnsi="宋体;SimSun" w:cs="宋体;SimSun"/>
          <w:sz w:val="24"/>
        </w:rPr>
        <w:t>科</w:t>
      </w:r>
      <w:bookmarkStart w:id="2" w:name="_B000204e7"/>
      <w:r>
        <w:rPr>
          <w:rFonts w:ascii="宋体;SimSun" w:hAnsi="宋体;SimSun" w:cs="宋体;SimSun"/>
          <w:sz w:val="24"/>
        </w:rPr>
        <w:t>学研究</w:t>
      </w:r>
      <w:bookmarkStart w:id="3" w:name="_B000204e8"/>
      <w:bookmarkEnd w:id="2"/>
      <w:bookmarkEnd w:id="3"/>
      <w:r>
        <w:rPr>
          <w:rFonts w:ascii="宋体;SimSun" w:hAnsi="宋体;SimSun" w:cs="宋体;SimSun"/>
          <w:sz w:val="24"/>
        </w:rPr>
        <w:t>和技</w:t>
      </w:r>
      <w:bookmarkStart w:id="4" w:name="_B000204e9"/>
      <w:r>
        <w:rPr>
          <w:rFonts w:ascii="宋体;SimSun" w:hAnsi="宋体;SimSun" w:cs="宋体;SimSun"/>
          <w:sz w:val="24"/>
        </w:rPr>
        <w:t>术</w:t>
      </w:r>
      <w:bookmarkEnd w:id="4"/>
      <w:r>
        <w:rPr>
          <w:rFonts w:ascii="宋体;SimSun" w:hAnsi="宋体;SimSun" w:cs="宋体;SimSun"/>
          <w:sz w:val="24"/>
        </w:rPr>
        <w:t>创</w:t>
      </w:r>
      <w:bookmarkStart w:id="5" w:name="_B000204ea"/>
      <w:r>
        <w:rPr>
          <w:rFonts w:ascii="宋体;SimSun" w:hAnsi="宋体;SimSun" w:cs="宋体;SimSun"/>
          <w:sz w:val="24"/>
        </w:rPr>
        <w:t>新</w:t>
      </w:r>
      <w:bookmarkEnd w:id="5"/>
      <w:r>
        <w:rPr>
          <w:rFonts w:ascii="宋体;SimSun" w:hAnsi="宋体;SimSun" w:cs="宋体;SimSun"/>
          <w:sz w:val="24"/>
        </w:rPr>
        <w:t>，重视教学改革，加强人才培养，</w:t>
      </w:r>
      <w:bookmarkStart w:id="6" w:name="_B000204eb"/>
      <w:bookmarkEnd w:id="6"/>
      <w:r>
        <w:rPr>
          <w:rFonts w:ascii="宋体;SimSun" w:hAnsi="宋体;SimSun" w:cs="宋体;SimSun"/>
          <w:sz w:val="24"/>
        </w:rPr>
        <w:t>进一步调动广大教师以团队的形式承担纵向和横向重大科研、教学项目的积极性，推动重大科研、教学项目建设和高水平、标志性成果的产生，提升我校人才培养和科学研究的整体水平，促进学科建设，特制定《关于对获得重大科研、教学项目和成果的团队发放奖励性绩效工资的实施办法》（试行），对获得重大科研、教学项目和成果的团队发放奖励性绩效工资（以下简称“重大项目和成果奖励”）。</w:t>
      </w:r>
    </w:p>
    <w:p>
      <w:pPr>
        <w:pStyle w:val="Normal"/>
        <w:snapToGrid w:val="false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奖励对象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  “重大项目和成果奖励”的对象是，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，获得重大科研、教学项目和成果的团队成员，具体指获得以下两类突出业绩之一的团队成员：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获批由中山大学牵头主持（第一主持）的重大科研、教学项目第一负责人及其团队中的校内骨干成员；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获得以中山大学为第一完成单位（作者单位）的重大科研、教学成果奖励的第一负责人及其团队中的校内骨干成员。</w:t>
      </w:r>
    </w:p>
    <w:p>
      <w:pPr>
        <w:pStyle w:val="Normal"/>
        <w:snapToGrid w:val="false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奖励范围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  重大科研、教学项目主要包括以下范围：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科研项目类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国家重大科学研究计划项目、</w:t>
      </w:r>
      <w:r>
        <w:rPr>
          <w:rFonts w:cs="宋体;SimSun" w:ascii="宋体;SimSun" w:hAnsi="宋体;SimSun"/>
          <w:sz w:val="24"/>
        </w:rPr>
        <w:t>973</w:t>
      </w:r>
      <w:r>
        <w:rPr>
          <w:rFonts w:ascii="宋体;SimSun" w:hAnsi="宋体;SimSun" w:cs="宋体;SimSun"/>
          <w:sz w:val="24"/>
        </w:rPr>
        <w:t xml:space="preserve">计划项目； 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国家</w:t>
      </w:r>
      <w:r>
        <w:rPr>
          <w:rFonts w:cs="宋体;SimSun" w:ascii="宋体;SimSun" w:hAnsi="宋体;SimSun"/>
          <w:sz w:val="24"/>
        </w:rPr>
        <w:t>863</w:t>
      </w:r>
      <w:r>
        <w:rPr>
          <w:rFonts w:ascii="宋体;SimSun" w:hAnsi="宋体;SimSun" w:cs="宋体;SimSun"/>
          <w:sz w:val="24"/>
        </w:rPr>
        <w:t>计划重大、重点项目，国家科技支撑计划项目，</w:t>
      </w:r>
      <w:r>
        <w:rPr>
          <w:rFonts w:ascii="宋体;SimSun" w:hAnsi="宋体;SimSun" w:cs="宋体;SimSun"/>
          <w:sz w:val="24"/>
        </w:rPr>
        <w:t>国家科技重大专项</w:t>
      </w:r>
      <w:r>
        <w:rPr>
          <w:rFonts w:ascii="宋体;SimSun" w:hAnsi="宋体;SimSun" w:cs="宋体;SimSun"/>
          <w:sz w:val="24"/>
        </w:rPr>
        <w:t>重大、重点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国家自然科学基金重大项目、国家自然科学基金创新研究群体；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国家公益性行业科研专项项目；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国家社科基金重大项目；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教育部哲学社会科学研究重大课题攻关项目；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中央马克思主义理论研究和建设工程项目；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教育部哲学社会科学发展报告建设项目；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重大军工项目；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bookmarkStart w:id="7" w:name="OLE_LINK1"/>
      <w:r>
        <w:rPr>
          <w:rFonts w:ascii="宋体;SimSun" w:hAnsi="宋体;SimSun" w:cs="宋体;SimSun"/>
          <w:sz w:val="24"/>
        </w:rPr>
        <w:t>其他经学校认定的批准经费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元以上的重大科研项目。</w:t>
      </w:r>
      <w:bookmarkEnd w:id="7"/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教学项目类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通过自由申请获得立项资助，项目经费达到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万元及以上的教学条件建设类、专业教学改革类、实践教育教学类项目，包括以下类型：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国家基础学科人才培养基金项目；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国家级专业综合改革示范点项目；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国家级实验教学示范中心项目；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国家级校外实践教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教学基地建设项目；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他经学校认定的教学建设和改革重大项目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  重大科研、教学成果奖励，主要包括以下范围：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国家自然科学奖、国家技术发明奖、国家科技进步奖二等奖以上（含二等奖）的奖项；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高等学校科学研究优秀成果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文社会科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二等奖以上（含二等奖）的奖项；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国专利金奖；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国家级教学成果奖二等奖以上（含二等奖）的奖项；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他经学校认定的重大科研、教学成果奖励。</w:t>
      </w:r>
    </w:p>
    <w:p>
      <w:pPr>
        <w:pStyle w:val="Normal"/>
        <w:snapToGrid w:val="false"/>
        <w:spacing w:lineRule="exact" w:line="420"/>
        <w:ind w:firstLine="482"/>
        <w:rPr/>
      </w:pPr>
      <w:r>
        <w:rPr>
          <w:rStyle w:val="StrongEmphasis"/>
          <w:rFonts w:ascii="宋体;SimSun" w:hAnsi="宋体;SimSun" w:cs="Arial"/>
          <w:kern w:val="0"/>
          <w:sz w:val="24"/>
        </w:rPr>
        <w:t>四、奖励方式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第五条  “重大项目和成果奖励”分科研类和教学类两个类别进行奖励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第六条  科研类“重大项目和成果奖励”分三个等级：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第一等级：国家自然科学奖、国家技术发明奖、国家科技进步奖一等奖以上（含一等奖）的奖项；高等学校科学研究优秀成果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文社会科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等奖以上（含一等奖）的奖项。奖励分三年连续发放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等级：国家自然科学奖、国家技术发明奖、国家科技进步奖二等奖；高等学校科学研究优秀成果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文社会科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二等奖，奖励分三年连续发放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等级：中国专利金奖；本办法第三条第（一）款中所列的科研项目，奖励分三年连续发放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  教学类“重大项目和成果奖励”分以下两种情况进行奖励：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成果奖励分两个等级：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第一等级：国家级教学成果一等奖的奖项。奖励分三年连续发放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等级：国家级教学成果二等奖的奖项。奖励分三年连续发放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办法第三条中所列的重大教学项目，奖励分三年连续发放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条  “重大项目和成果奖励”分为负责人奖和校内骨干成员奖。每个项目（或成果）设负责人奖一名和校内骨干成员奖若干名。校内骨干成员奖的名额由负责人确定，原则上每个项目（或成果）不超过六名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条  重大科研项目、重大科研成果以及重大教学成果奖励的负责人，奖励金额原则上不少于总奖励金额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；重大教学项目负责人，奖励金额原则上按总奖励金额的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确定。校内骨干成员的奖励金额的分配</w:t>
      </w:r>
      <w:r>
        <w:rPr>
          <w:rFonts w:ascii="宋体;SimSun" w:hAnsi="宋体;SimSun" w:cs="宋体;SimSun"/>
          <w:sz w:val="24"/>
        </w:rPr>
        <w:t>方案由负责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具体制定，</w:t>
      </w:r>
      <w:r>
        <w:rPr>
          <w:rFonts w:ascii="宋体;SimSun" w:hAnsi="宋体;SimSun" w:cs="宋体;SimSun"/>
          <w:sz w:val="24"/>
        </w:rPr>
        <w:t>经学校科研（或教学）部门会签后，报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审定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第十条  “重大项目和成果奖励”在发放期间按月连续发放，从正式获得项目立项或科研奖励次月开始，每月在奖励教师的工资中以“重大项目和成果奖励”单设津贴项目发放。</w:t>
      </w:r>
    </w:p>
    <w:p>
      <w:pPr>
        <w:pStyle w:val="Normal"/>
        <w:snapToGrid w:val="false"/>
        <w:spacing w:lineRule="exact" w:line="420"/>
        <w:ind w:firstLine="482"/>
        <w:rPr/>
      </w:pPr>
      <w:r>
        <w:rPr>
          <w:rFonts w:ascii="宋体;SimSun" w:hAnsi="宋体;SimSun" w:cs="宋体;SimSun"/>
          <w:b/>
          <w:sz w:val="24"/>
        </w:rPr>
        <w:t>五、确认程序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第十一条  对于获得本办法第三条、第四条已经明确列出的重大项目和成果，由学校科研、教学部门直接通知团队填报。经学校批准后，次月起发放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条  对于获得本办法第三条、第四条所述的需要学校认定的科研、教学项目和成果，由团队提出申请或院系推荐，经学校科研、教学部门核准，报学校批准后，次月起发放。</w:t>
      </w:r>
    </w:p>
    <w:p>
      <w:pPr>
        <w:pStyle w:val="Normal"/>
        <w:snapToGrid w:val="false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调整与终止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第十三条  奖励期满，或因奖励条件、岗位职务变动，学校可根据其奖励情况重新进行审议或调整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第十四条  对于违反学术道德规范、违反法律和校纪校规的，学校将撤销其“重大项目和成果奖励”，停发并追回已发放的奖金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 xml:space="preserve">第十五条  </w:t>
      </w:r>
      <w:r>
        <w:rPr>
          <w:rFonts w:ascii="宋体;SimSun" w:hAnsi="宋体;SimSun" w:cs="宋体;SimSun"/>
          <w:sz w:val="24"/>
        </w:rPr>
        <w:t>受资助人员与学校的聘任关系</w:t>
      </w:r>
      <w:r>
        <w:rPr>
          <w:rFonts w:ascii="宋体;SimSun" w:hAnsi="宋体;SimSun" w:cs="宋体;SimSun"/>
          <w:sz w:val="24"/>
        </w:rPr>
        <w:t>终</w:t>
      </w:r>
      <w:r>
        <w:rPr>
          <w:rFonts w:ascii="宋体;SimSun" w:hAnsi="宋体;SimSun" w:cs="宋体;SimSun"/>
          <w:sz w:val="24"/>
        </w:rPr>
        <w:t>止或已调离，</w:t>
      </w:r>
      <w:r>
        <w:rPr>
          <w:rFonts w:ascii="宋体;SimSun" w:hAnsi="宋体;SimSun" w:cs="宋体;SimSun"/>
          <w:sz w:val="24"/>
        </w:rPr>
        <w:t>停止发放奖励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第十六条  受奖励人员在受奖励期间办理退休的，可在退休时一次性领取未发完的奖励金。</w:t>
      </w:r>
    </w:p>
    <w:p>
      <w:pPr>
        <w:pStyle w:val="Normal"/>
        <w:snapToGrid w:val="false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附则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第十七条  本办法在校本部实施，由人事处负责解释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第十八条  附属医院可根据单位实际情况参照本办法执行，奖励所需经费由各附属医院负责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九条  获得重大项目和成果的时间，以立项和颁奖机构的正式发文为准。首次申报时，对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获批立项，且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后仍在研的重大项目团队，可申请重大项目奖励，并按在研年限折算奖金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第二十条  本办法自发布之日起实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07:00Z</dcterms:created>
  <dc:creator>微软系统</dc:creator>
  <dc:description/>
  <cp:keywords/>
  <dc:language>en-US</dc:language>
  <cp:lastModifiedBy>SYSU</cp:lastModifiedBy>
  <cp:lastPrinted>2013-04-02T16:04:00Z</cp:lastPrinted>
  <dcterms:modified xsi:type="dcterms:W3CDTF">2013-04-02T11:27:00Z</dcterms:modified>
  <cp:revision>10</cp:revision>
  <dc:subject/>
  <dc:title>中山大学重大科研项目与成果校内奖励实施办法（试行）</dc:title>
</cp:coreProperties>
</file>