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lucida Grande;Arial Unicode MS" w:hAnsi="lucida Grande;Arial Unicode MS"/>
          <w:b/>
          <w:b/>
          <w:color w:val="000000"/>
          <w:sz w:val="28"/>
        </w:rPr>
      </w:pPr>
      <w:r>
        <w:rPr>
          <w:rFonts w:ascii="lucida Grande;Arial Unicode MS" w:hAnsi="lucida Grande;Arial Unicode MS"/>
          <w:b/>
          <w:color w:val="000000"/>
          <w:sz w:val="28"/>
        </w:rPr>
        <w:t>附录此次聚会诗作：</w:t>
      </w:r>
    </w:p>
    <w:p>
      <w:pPr>
        <w:pStyle w:val="Normal"/>
        <w:spacing w:lineRule="exact" w:line="400"/>
        <w:rPr>
          <w:rFonts w:ascii="lucida Grande;Arial Unicode MS" w:hAnsi="lucida Grande;Arial Unicode MS"/>
          <w:b/>
          <w:b/>
          <w:color w:val="000000"/>
          <w:sz w:val="28"/>
        </w:rPr>
      </w:pPr>
      <w:r>
        <w:rPr>
          <w:rFonts w:ascii="lucida Grande;Arial Unicode MS" w:hAnsi="lucida Grande;Arial Unicode MS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一、初闻窗友相约聚会中大咏怀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阔别羊城数十秋，光阴荏苒渐白头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终闻玉兔仙音至，只待龙年共泛舟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lucida Grande;Arial Unicode MS" w:hAnsi="lucida Grande;Arial Unicode MS" w:eastAsia="lucida Grande;Arial Unicode MS" w:cs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二、忆念母校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星移斗转远华年，夕照斜阳忆故园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兰蕊逢春香自溢，青坪承露绿怡然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珠江搏浪涛惊岸，云岭登峰霭满天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跨海扬帆从此去，春晖尚觉暖心颜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三、欣悉入川寻友告成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蜀水巴山访友难，萍踪已觅众心欢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翌年南粤重相聚，期盼同行见李袁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（萍、李、袁）意指张来萍、李文威、袁太平等四川同学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四、喜见已定居美国的吴苏生同学：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侨居海客梦神州，故国经年几度游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幸会窗友欢聚日，千金快意乐悠悠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五、致尊师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耋耄高龄感念深，莘莘学子赴穗城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双馨德艺人崇敬，桃李争妍遍地春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</w:r>
    </w:p>
    <w:p>
      <w:pPr>
        <w:pStyle w:val="Normal"/>
        <w:spacing w:lineRule="exact" w:line="400"/>
        <w:ind w:firstLine="14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六、感事敬赠罗蔚英老师：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雅谈居里未能忘，锦绣盈胸意蕴长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解惑谆谆承教诲，春风雨露满园香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七、重聚中大有怀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韶华意盛正当年，学海行舟康乐园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四载同窗情犹在，一朝分别讯杳然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鲲鹏久遂青云志，飞雁终怀南国天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花甲而今重聚首，欢声慰语喜童颜。</w:t>
      </w:r>
    </w:p>
    <w:p>
      <w:pPr>
        <w:pStyle w:val="Normal"/>
        <w:spacing w:lineRule="exact" w:line="400"/>
        <w:rPr/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八、握别袁力江同学：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班门岂敢拨冰弦？窗友才华冠众生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字墨珠玑常激厉，身心勤勉总着鞭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卅年岁月催华发，咫尺天涯系故园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一别匆匆聆话语，清风拂面畅心田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九、望拜国学大师陈寅恪先生故居感赋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                  </w:t>
      </w:r>
      <w:r>
        <w:rPr>
          <w:rFonts w:ascii="lucida Grande;Arial Unicode MS" w:hAnsi="lucida Grande;Arial Unicode MS"/>
          <w:color w:val="000000"/>
          <w:sz w:val="28"/>
        </w:rPr>
        <w:t>（一）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文坛巨匠誉南天，博古通今世代传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珠玉一经瞻仰后，方知何谓睿才仙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                  </w:t>
      </w:r>
      <w:r>
        <w:rPr>
          <w:rFonts w:ascii="lucida Grande;Arial Unicode MS" w:hAnsi="lucida Grande;Arial Unicode MS"/>
          <w:color w:val="000000"/>
          <w:sz w:val="28"/>
        </w:rPr>
        <w:t>（二）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</w:t>
      </w: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</w:t>
      </w:r>
      <w:r>
        <w:rPr>
          <w:rFonts w:ascii="lucida Grande;Arial Unicode MS" w:hAnsi="lucida Grande;Arial Unicode MS"/>
          <w:color w:val="000000"/>
          <w:sz w:val="28"/>
        </w:rPr>
        <w:t>久经风雨愈雄苍，独立瞑思索典章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考史潜心书魏晋，挥毫酌句著隋唐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精忠自守坚贞节，明德谁烧媚鼎香？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扫净浮尘金灿烂，英灵含笑秀庐匡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</w:t>
      </w:r>
      <w:r>
        <w:rPr>
          <w:rFonts w:ascii="lucida Grande;Arial Unicode MS" w:hAnsi="lucida Grande;Arial Unicode MS"/>
          <w:color w:val="000000"/>
          <w:sz w:val="28"/>
        </w:rPr>
        <w:t>（颈联来由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1941</w:t>
      </w:r>
      <w:r>
        <w:rPr>
          <w:rFonts w:ascii="lucida Grande;Arial Unicode MS" w:hAnsi="lucida Grande;Arial Unicode MS"/>
          <w:color w:val="000000"/>
          <w:sz w:val="28"/>
        </w:rPr>
        <w:t>年</w:t>
      </w:r>
      <w:r>
        <w:rPr>
          <w:rFonts w:ascii="lucida Grande;Arial Unicode MS" w:hAnsi="lucida Grande;Arial Unicode MS"/>
          <w:color w:val="000000"/>
          <w:sz w:val="28"/>
        </w:rPr>
        <w:t>12</w:t>
      </w:r>
      <w:r>
        <w:rPr>
          <w:rFonts w:ascii="lucida Grande;Arial Unicode MS" w:hAnsi="lucida Grande;Arial Unicode MS"/>
          <w:color w:val="000000"/>
          <w:sz w:val="28"/>
        </w:rPr>
        <w:t>月香港沦陷，陈寅恪先生被困在香港。日本当局曾重金委任他办东方文学院，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  <w:r>
        <w:rPr>
          <w:rFonts w:ascii="lucida Grande;Arial Unicode MS" w:hAnsi="lucida Grande;Arial Unicode MS"/>
          <w:color w:val="000000"/>
          <w:sz w:val="28"/>
        </w:rPr>
        <w:t>陈寅恪先生严辞拒绝，在身处险境中依然表现了坚定不移的民族气节。同样在艰苦的抗战时期，一些御用文人不惜花费巨资，发起献九鼎的无聊活动向蒋介石谄媚，并劝陈寅恪先生参加。陈寅恪先生不仅置之不理，反而写诗予以讽刺：“九鼎铭辞争讼德，百年粗粝总伤贫”。充分体现了陈寅恪先生十分同情当时的贫苦民众，而不向权贵折腰的高尚品德。）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</w:t>
      </w:r>
      <w:r>
        <w:rPr>
          <w:rFonts w:ascii="lucida Grande;Arial Unicode MS" w:hAnsi="lucida Grande;Arial Unicode MS"/>
          <w:color w:val="000000"/>
          <w:sz w:val="28"/>
        </w:rPr>
        <w:t>（尾联来由：陈寅恪先生最终安葬在故乡江西省九江市风景秀丽的庐山植物园。）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十、母校怀友：（萦怀未能来聚会的同学）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曾寄锦书叙衷肠，飘流无觅实堪伤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故园多少牵情处，伫立留连怎可忘？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0"/>
        <w:rPr/>
      </w:pPr>
      <w:r>
        <w:rPr>
          <w:rFonts w:ascii="lucida Grande;Arial Unicode MS" w:hAnsi="lucida Grande;Arial Unicode MS"/>
          <w:color w:val="000000"/>
          <w:sz w:val="28"/>
        </w:rPr>
        <w:t>十</w:t>
      </w:r>
      <w:r>
        <w:rPr>
          <w:rFonts w:ascii="lucida Grande;Arial Unicode MS" w:hAnsi="lucida Grande;Arial Unicode MS"/>
          <w:color w:val="000000"/>
          <w:sz w:val="28"/>
        </w:rPr>
        <w:t>一</w:t>
      </w:r>
      <w:r>
        <w:rPr>
          <w:rFonts w:ascii="lucida Grande;Arial Unicode MS" w:hAnsi="lucida Grande;Arial Unicode MS"/>
          <w:color w:val="000000"/>
          <w:sz w:val="28"/>
        </w:rPr>
        <w:t>、登莲花山俯瞰深圳市景感怀：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云厦如林耀艳光，嗟惊疑是到香江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人间奇迹何能尔？巨手雄文谱锦章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十</w:t>
      </w:r>
      <w:r>
        <w:rPr>
          <w:rFonts w:ascii="lucida Grande;Arial Unicode MS" w:hAnsi="lucida Grande;Arial Unicode MS"/>
          <w:color w:val="000000"/>
          <w:sz w:val="28"/>
        </w:rPr>
        <w:t>二</w:t>
      </w:r>
      <w:r>
        <w:rPr>
          <w:rFonts w:ascii="lucida Grande;Arial Unicode MS" w:hAnsi="lucida Grande;Arial Unicode MS"/>
          <w:color w:val="000000"/>
          <w:sz w:val="28"/>
        </w:rPr>
        <w:t>、鹏城惜别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依依难舍友情深，炫丽银灯彻夜明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望月长歌思念曲，举杯同醉杜康醇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芳园依旧清芬满，挚友几回玉泪盈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但愿今朝惜别后，他乡庆幸再逢君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0"/>
        <w:rPr/>
      </w:pPr>
      <w:r>
        <w:rPr>
          <w:rFonts w:ascii="lucida Grande;Arial Unicode MS" w:hAnsi="lucida Grande;Arial Unicode MS"/>
          <w:color w:val="000000"/>
          <w:sz w:val="28"/>
        </w:rPr>
        <w:t>十</w:t>
      </w:r>
      <w:r>
        <w:rPr>
          <w:rFonts w:ascii="lucida Grande;Arial Unicode MS" w:hAnsi="lucida Grande;Arial Unicode MS"/>
          <w:color w:val="000000"/>
          <w:sz w:val="28"/>
        </w:rPr>
        <w:t>三</w:t>
      </w:r>
      <w:r>
        <w:rPr>
          <w:rFonts w:ascii="lucida Grande;Arial Unicode MS" w:hAnsi="lucida Grande;Arial Unicode MS"/>
          <w:color w:val="000000"/>
          <w:sz w:val="28"/>
        </w:rPr>
        <w:t>、馨香祝愿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：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 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粤海相知四十年，万千感慨聚康园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尊前谈笑圆心梦，席上歌吟奏管弦。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盛世初成金光道，神舟又入碧云天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</w:t>
      </w:r>
      <w:r>
        <w:rPr>
          <w:rFonts w:ascii="lucida Grande;Arial Unicode MS" w:hAnsi="lucida Grande;Arial Unicode MS"/>
          <w:color w:val="000000"/>
          <w:sz w:val="28"/>
        </w:rPr>
        <w:t>愿君慢咏黄昏颂，待望古稀焕玉颜。</w:t>
      </w:r>
    </w:p>
    <w:p>
      <w:pPr>
        <w:pStyle w:val="Normal"/>
        <w:spacing w:lineRule="exact" w:line="400"/>
        <w:rPr/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</w:t>
      </w: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(</w:t>
      </w:r>
      <w:r>
        <w:rPr>
          <w:rFonts w:ascii="lucida Grande;Arial Unicode MS" w:hAnsi="lucida Grande;Arial Unicode MS"/>
          <w:color w:val="000000"/>
          <w:sz w:val="28"/>
        </w:rPr>
        <w:t>黄昏颂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 xml:space="preserve">------  </w:t>
      </w:r>
      <w:r>
        <w:rPr>
          <w:rFonts w:ascii="lucida Grande;Arial Unicode MS" w:hAnsi="lucida Grande;Arial Unicode MS"/>
          <w:color w:val="000000"/>
          <w:sz w:val="28"/>
        </w:rPr>
        <w:t>叶剑英元帅在《八十书怀》中曾写下诗句：</w:t>
      </w:r>
    </w:p>
    <w:p>
      <w:pPr>
        <w:pStyle w:val="Normal"/>
        <w:spacing w:lineRule="exact" w:line="40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“</w:t>
      </w:r>
      <w:r>
        <w:rPr>
          <w:rFonts w:ascii="lucida Grande;Arial Unicode MS" w:hAnsi="lucida Grande;Arial Unicode MS"/>
          <w:color w:val="000000"/>
          <w:sz w:val="28"/>
        </w:rPr>
        <w:t>老夫喜作黄昏颂，满目青山夕照明”。）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</w:t>
      </w: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6:00Z</dcterms:created>
  <dc:creator>ouykq</dc:creator>
  <dc:description/>
  <cp:keywords/>
  <dc:language>en-US</dc:language>
  <cp:lastModifiedBy>wangjun</cp:lastModifiedBy>
  <dcterms:modified xsi:type="dcterms:W3CDTF">2013-05-09T07:50:00Z</dcterms:modified>
  <cp:revision>3</cp:revision>
  <dc:subject/>
  <dc:title>相识四十年，再叙师生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