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    级直博生第一学年考核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827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小结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不够填写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学习情况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考试不合格的成绩（附成绩单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教务员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研工办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是否属实、有无违反学校纪律、有无违反学术道德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核小组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，同意该生（请打勾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员：</w:t>
            </w:r>
          </w:p>
        </w:tc>
      </w:tr>
      <w:tr>
        <w:trPr>
          <w:trHeight w:val="1813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（系、所、中心）审核意见：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2:00Z</dcterms:created>
  <dc:creator>luogankun</dc:creator>
  <dc:description/>
  <cp:keywords/>
  <dc:language>en-US</dc:language>
  <cp:lastModifiedBy>yuquanhong</cp:lastModifiedBy>
  <cp:lastPrinted>2010-06-04T12:39:00Z</cp:lastPrinted>
  <dcterms:modified xsi:type="dcterms:W3CDTF">2010-06-08T04:02:00Z</dcterms:modified>
  <cp:revision>8</cp:revision>
  <dc:subject/>
  <dc:title>中山大学攻读博士学位研究生</dc:title>
</cp:coreProperties>
</file>