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</w:p>
    <w:p>
      <w:pPr>
        <w:pStyle w:val="Style16"/>
        <w:ind w:hanging="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中山大学“优生优培”资助计划研究生学年考核表</w:t>
      </w:r>
    </w:p>
    <w:p>
      <w:pPr>
        <w:pStyle w:val="Style16"/>
        <w:ind w:hanging="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第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学年）</w:t>
      </w:r>
    </w:p>
    <w:p>
      <w:pPr>
        <w:pStyle w:val="Style16"/>
        <w:ind w:left="360"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89"/>
        <w:gridCol w:w="1079"/>
        <w:gridCol w:w="709"/>
        <w:gridCol w:w="708"/>
        <w:gridCol w:w="502"/>
        <w:gridCol w:w="207"/>
        <w:gridCol w:w="1970"/>
        <w:gridCol w:w="165"/>
        <w:gridCol w:w="25"/>
        <w:gridCol w:w="695"/>
        <w:gridCol w:w="720"/>
        <w:gridCol w:w="679"/>
      </w:tblGrid>
      <w:tr>
        <w:trPr>
          <w:trHeight w:val="4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培养单位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</w:rPr>
            </w:pPr>
            <w:r>
              <w:rPr>
                <w:rFonts w:ascii="Times New Roman" w:hAnsi="Times New Roman" w:cs="Times New Roman" w:eastAsia="仿宋_GB2312;仿宋"/>
              </w:rPr>
              <w:t>导师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专业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 w:eastAsia="仿宋_GB2312;仿宋"/>
              </w:rPr>
              <w:t>优生优培”类别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■</w:t>
            </w:r>
            <w:r>
              <w:rPr>
                <w:rFonts w:ascii="Times New Roman" w:hAnsi="Times New Roman" w:cs="Times New Roman" w:eastAsia="仿宋_GB2312;仿宋"/>
              </w:rPr>
              <w:t>直博生</w:t>
            </w:r>
          </w:p>
          <w:p>
            <w:pPr>
              <w:pStyle w:val="Normal"/>
              <w:ind w:firstLine="31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;仿宋"/>
              </w:rPr>
              <w:t>硕博连读生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考核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考核地点</w:t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科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课程性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成绩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科目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课程性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成绩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</w:rPr>
              <w:t>教务员（签名）：</w:t>
            </w:r>
          </w:p>
        </w:tc>
      </w:tr>
      <w:tr>
        <w:trPr>
          <w:trHeight w:val="4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仿宋"/>
              </w:rPr>
              <w:t>总结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360"/>
              <w:rPr/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包括：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本学年研究计划进展及参加学术活动、发表论文或取得创新性成果等方面情况；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本人在知识结构完善、科研能力提升及学术交流能力提高等方面取得了哪些进步。（可另纸附页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157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3885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生（签名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  <w:tr>
        <w:trPr>
          <w:trHeight w:val="1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导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意见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是否推荐参加考核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□推荐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</w:rPr>
              <w:t>□不推荐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若不推荐参加考核，请在以下三项意见中勾选一项：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;仿宋"/>
              </w:rPr>
              <w:t>退出本计划资助，按照普通直博生培养及资助。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;仿宋"/>
              </w:rPr>
              <w:t>退出本计划资助，转为非奖助类硕士生培养。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;仿宋"/>
              </w:rPr>
              <w:t>不适宜作为研究生培养，按研究生学籍管理相关规定处理。</w:t>
            </w:r>
          </w:p>
          <w:p>
            <w:pPr>
              <w:pStyle w:val="Normal"/>
              <w:ind w:left="315" w:hanging="21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若不推荐参加考核（退出本计划资助），请说明理由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Times New Roman" w:hAnsi="Times New Roman" w:cs="Times New Roman" w:eastAsia="仿宋_GB2312;仿宋"/>
              </w:rPr>
              <w:t>导师（签名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  <w:tr>
        <w:trPr>
          <w:trHeight w:val="11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考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小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成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20"/>
              </w:rPr>
              <w:t>名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位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</w:rPr>
              <w:t>签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20"/>
              </w:rPr>
              <w:t>名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考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小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结论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</w:rPr>
              <w:t>请对该生的专业知识掌握程度、科研进展、科研能力（或潜力）等作出综合评价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请在以下四项意见中勾选一项：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;仿宋"/>
              </w:rPr>
              <w:t>继续按本计划资助。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;仿宋"/>
              </w:rPr>
              <w:t>退出本计划资助，按照普通直博生培养及资助。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;仿宋"/>
              </w:rPr>
              <w:t>退出本计划资助，转为非奖助类硕士生培养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;仿宋"/>
              </w:rPr>
              <w:t>不适宜作为研究生培养，按研究生学籍管理相关规定处理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3045"/>
              <w:rPr/>
            </w:pPr>
            <w:r>
              <w:rPr>
                <w:rFonts w:ascii="Times New Roman" w:hAnsi="Times New Roman" w:cs="Times New Roman" w:eastAsia="仿宋_GB2312;仿宋"/>
              </w:rPr>
              <w:t>考核小组组长（签名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  <w:tr>
        <w:trPr>
          <w:trHeight w:val="20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培养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意见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261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firstLine="34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主管领导（签名）：</w:t>
            </w:r>
          </w:p>
          <w:p>
            <w:pPr>
              <w:pStyle w:val="Normal"/>
              <w:ind w:firstLine="3465"/>
              <w:rPr/>
            </w:pP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日（公章）</w:t>
            </w:r>
          </w:p>
        </w:tc>
      </w:tr>
      <w:tr>
        <w:trPr>
          <w:trHeight w:val="19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研究生院意见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Times New Roman" w:hAnsi="Times New Roman" w:cs="Times New Roman" w:eastAsia="仿宋_GB2312;仿宋"/>
              </w:rPr>
              <w:t>负责人（签名）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日（公章）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6:40:00Z</dcterms:created>
  <dc:creator>SkyUN.Org</dc:creator>
  <dc:description/>
  <cp:keywords/>
  <dc:language>en-US</dc:language>
  <cp:lastModifiedBy>lenovo</cp:lastModifiedBy>
  <cp:lastPrinted>2015-06-18T16:10:00Z</cp:lastPrinted>
  <dcterms:modified xsi:type="dcterms:W3CDTF">2015-06-18T10:15:00Z</dcterms:modified>
  <cp:revision>62</cp:revision>
  <dc:subject/>
  <dc:title/>
</cp:coreProperties>
</file>